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авторизованную программу по «Технолог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__1 «А»_____классе, составленную учителем  МОУ  СОШ № 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.А. Горлыше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лены МО учителей  начальных классов МОУ СОШ № 21</w:t>
      </w:r>
    </w:p>
    <w:p>
      <w:pPr>
        <w:pStyle w:val="Normal"/>
        <w:jc w:val="both"/>
        <w:rPr/>
      </w:pPr>
      <w:r>
        <w:rPr>
          <w:sz w:val="32"/>
          <w:szCs w:val="32"/>
        </w:rPr>
        <w:t>изучили авторизованную программу по «Технологии» в  1 «А» классе. Данная программа включает в себя все основные темы обязательного минимума. В ней целесообразно распределено количество часов на изучаемые темы, учтены рекоменд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ключ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нная программа разработана на основе программы четырёхлетней начальной школы «Перспективная начальная школа», допущенной Министерством образования РФ. Содержит обязательный минимум содержания образования по предмету, обеспечена методически в соответствии с программой, взятой за основу. Рекомендована для изучения в 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лены МО учител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МОУ СОШ  №21        ________Л.Д. Храб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СОШ №21 ________ С.К. Бе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ОУ СОШ №21 ________  Е.Н. Цецер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58:00Z</dcterms:created>
  <dc:creator>Ульяна</dc:creator>
  <dc:description/>
  <cp:keywords/>
  <dc:language>en-US</dc:language>
  <cp:lastModifiedBy>Ульяна</cp:lastModifiedBy>
  <cp:lastPrinted>2007-09-16T15:33:00Z</cp:lastPrinted>
  <dcterms:modified xsi:type="dcterms:W3CDTF">2007-09-16T11:36:00Z</dcterms:modified>
  <cp:revision>6</cp:revision>
  <dc:subject/>
  <dc:title>Рецензия</dc:title>
</cp:coreProperties>
</file>