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ендарно-тематическое планирование по музыке для 2 класса составлено на основе государственной программы для общеобразовательных учреждений «Музыка. 1-4, 5-8 классы», допущенной Министерством образования РФ. Издательство «Дрофа», Москва, 2007. Авторы программы: В.В. Алеев, Т.Н. Ки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– 34 ч., по планированию – 34 ч. В неделю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54"/>
        <w:gridCol w:w="3311"/>
      </w:tblGrid>
      <w:tr>
        <w:trPr>
          <w:trHeight w:val="14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музы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и былинные образы в музы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ые праздн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живопись – поэз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омпозиторы, великие произвед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едстав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, виды оркестр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 те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440"/>
        <w:gridCol w:w="1183"/>
      </w:tblGrid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1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-125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Arial Unicode MS"/>
                <w:b/>
              </w:rPr>
              <w:t>Содержание (разделы, те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-сказочник Н.А. Римский-Корс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ерном теа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: поэт-художник-композ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-грустно (маж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-грустно (мин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част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я – душа музы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солнечный свет в музыке – имя тебе Моцар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долгие и корот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ств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ло» означает «танцу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балет П.И. Чайковского «Щелку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 поэт-художник-композ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музыкальный размер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музыкальный размер? Музыка Г. Стру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Черном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-оркестр. Фортепиа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аккомпан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абушек и 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урочка» - весенняя сказка Н.А. Римского-Корс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урочка» - весенняя сказка Н.А. Римского-Корс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зы, бемоли, бек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это видано…» (смешные истории о му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 поэт-художник-композ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-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кла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-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у музыку лёгкую… называют эстрадною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детских кинофиль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4:00Z</dcterms:created>
  <dc:creator>ЖАННА</dc:creator>
  <dc:description/>
  <cp:keywords/>
  <dc:language>en-US</dc:language>
  <cp:lastModifiedBy>ЖАННА</cp:lastModifiedBy>
  <dcterms:modified xsi:type="dcterms:W3CDTF">2008-09-18T17:56:00Z</dcterms:modified>
  <cp:revision>4</cp:revision>
  <dc:subject/>
  <dc:title/>
</cp:coreProperties>
</file>