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изованная программа по курсу «Технология» для 1 класса составлена на основе  программы четырёхлетней начальной школы «Перспективная начальная школа», допущенной Министерством образования РФ. Издательство «Академкнига/Учебник»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ы программы: И.И. Колесниченко, Т.М. Рагозина, И.Б. Мы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.Н. Проснякова. Азбука мастерства. 1 класс: Учебник. – М.: Академкнига/Учебник, 200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изованная программа составлена на 33 ч - 1 ч в неделю, но в связи с адаптационным периодом в 1 четверти количество часов уплотнено на 4 урока. Таким образом, изучение курса происходит в течение 2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отнены следующие у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з истории бумаги. Как складывать бумагу. Разметка деталей. Правила          безопасной работы с ножницами.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скусство оригами. Схемы оригами. «Мой край».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ОВЕДЕНИЕ. Мой любимы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бор природного материала. Аппликация из засушенных растений.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накомство с различными видами текстильных материалов. Как появился напёрсток.  Работа с иглой и ниткой.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107"/>
        <w:gridCol w:w="1955"/>
        <w:gridCol w:w="227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цированная (авторизованная) программ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ое моделирование из бумаги путём склады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езание, аппликация, моза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ние и констру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природ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пластич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з текстиль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ЧЕТВЕР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19"/>
        <w:gridCol w:w="1219"/>
        <w:gridCol w:w="1219"/>
        <w:gridCol w:w="1219"/>
        <w:gridCol w:w="1235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ление изделий из бумаг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изделий из природных материал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ление изделий из пластичных материал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готовление изделий из текстильных материал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машний труд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6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бумаги. Как складывать бумагу. Разметка деталей. Правила безопасной работы с ножницами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ригами. Схемы оригами. «Мой край». Т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. Мой любимый кра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. Аппликация из засушенных растений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видами текстильных материалов. Как появился напёрсток.  Работа с иглой и ниткой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верта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Садовые цветы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мозаика. Листопад. Т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. Природа Куб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панно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семян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опилок и стружки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обработки пластилина. Гигиена труда. «Рисуем» жгутиками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. Мелкий ремонт и украшение одежды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резаных ниток. Лесные жители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осичек из ниток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и игрушки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из солёного теста. Праздник урожая. Т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. Кубань – житница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ое моделирование. Птенчик в гнезде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рирование бумаги. Птичка 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и аппликация из геометрических фигур. ТБ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 вырезание. Вырезание из сложенной бумаги. Рамочки, цветы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плетение из бумажных полос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спичечных коробков. Грузовик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семян гороха, фасоли, цветоч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из сухой травы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олос с бахромой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вперёд иголку»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 игольницы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ая полянка.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21:00Z</dcterms:created>
  <dc:creator>Ульяна</dc:creator>
  <dc:description/>
  <cp:keywords/>
  <dc:language>en-US</dc:language>
  <cp:lastModifiedBy>Ульяна</cp:lastModifiedBy>
  <cp:lastPrinted>2007-09-09T23:10:00Z</cp:lastPrinted>
  <dcterms:modified xsi:type="dcterms:W3CDTF">2007-09-09T19:11:00Z</dcterms:modified>
  <cp:revision>7</cp:revision>
  <dc:subject/>
  <dc:title/>
</cp:coreProperties>
</file>