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146"/>
        <w:gridCol w:w="119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(разделы, темы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8" w:right="-845" w:firstLine="19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ты осени (беседа). КУБАНОВЕДЕНИЕ. Кубань – житница России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экскурсия: сбор и заготовка природного материала. Т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но из природного материала Т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 Т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ый хоровод Т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ки Т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этикетки Т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рты Т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ки из природного материала. ТБ КУБАНОВЕДЕНИЕ. Мой любимый край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ка Т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ушка (разметка заготовки) Т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ушка Т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фрированные подвески Т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лочные игрушки Т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зготовление подарков для семейных праздников Т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самолёта Т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змей (конкурс проектов) Т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деталей по выкройке и по месту Т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очек для всякой всячины (декоративное оформление) Т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ые швы «роспись», «через край» Т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пришивания пуговиц с четырьмя отверстиями Т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чная кукла из соломы. ТБ  КУБАНОВЕДЕНИЕ. Промыслы Кубани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для соломенной куклы Т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 «Пасхальное яйцо» Т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бор семян для создания изображения насекомых Т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насекомых, сделанных из семян Т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Подводный мир» Т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Подводный мир» (сборка изделия) Т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из природных материалов Т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. Динамическая модель Т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й зверинец (заготовка помпонов) Т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й зверинец Т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 регата (конкурс проектов) Т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экскурсия: приметы весны. ТБ КУБАНОВЕДЕНИЕ. Природа Кубани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лендарно-тематическое планирование по курсу «Технология» для 2 класса составлено на основе государственной программы четырёхлетней начальной школы «Перспективная начальная школа», допущенной Министерством образования РФ. Издательство «Академкнига/Учебник», Москва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вторы программы: И.И. Колесниченко, Т.М. Рагозина, И.Б. Мы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у обеспечив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.А.Гринёва, Т.М. Рагозина, И.Л. Голованова. Азбука мастерства. 2 класс: Учебник. – М.: Академкнига/Учебник, 2007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грамме -34 ч, по планированию, согласно учебному плану школы 34 ч ( 1 раз в недел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ЧАСОВ ПО ТЕМ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691"/>
        <w:gridCol w:w="2078"/>
        <w:gridCol w:w="1772"/>
      </w:tblGrid>
      <w:tr>
        <w:trPr>
          <w:trHeight w:val="159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п/п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15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арно-тематическое планир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готовление изделий из бумаг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готовление плоских изделий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готовление объёмных издел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готовление изделий из природных материало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готовление декоративных композици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готовление моделей объектов окружающего мир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готовление изделий из текстильных материал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ч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ий тру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 4 тем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ч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и –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ЧАСОВ ПО ЧЕТВЕРТ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900"/>
        <w:gridCol w:w="900"/>
        <w:gridCol w:w="900"/>
        <w:gridCol w:w="900"/>
        <w:gridCol w:w="10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готовление изделий из бума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готовление изделий из природны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готовление изделий из текстильны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ий тр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7:20:00Z</dcterms:created>
  <dc:creator>ЖАННА</dc:creator>
  <dc:description/>
  <cp:keywords/>
  <dc:language>en-US</dc:language>
  <cp:lastModifiedBy>ЖАННА</cp:lastModifiedBy>
  <dcterms:modified xsi:type="dcterms:W3CDTF">2008-09-10T16:34:00Z</dcterms:modified>
  <cp:revision>9</cp:revision>
  <dc:subject/>
  <dc:title/>
</cp:coreProperties>
</file>