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ендарно-тематическое планирование по изобразительному искусству для 2 класса составлено на основе государственной программы общеобразовательных учреждений «Начальные классы (1-4)». В 2 ч. Часть 2. Министерства образования РФ, издательство «Просвещение», Москва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 программы В.С.Кузин, Э.И. Дубыш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34 часа, по планированию, согласно учебному плану школы, 34 часа ( 1 час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ПО ТЕМ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259"/>
        <w:gridCol w:w="2520"/>
      </w:tblGrid>
      <w:tr>
        <w:trPr>
          <w:trHeight w:val="1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рограмм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об изобразительном искусстве и красоте вокруг н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6 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ЧЕТВЕР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54"/>
        <w:gridCol w:w="1080"/>
        <w:gridCol w:w="1080"/>
        <w:gridCol w:w="90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с н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на 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об изобразительном искусстве и красоте вокруг на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8" w:right="-845" w:firstLine="19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остых по форме листьев деревьев и кустар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руктов и овощей на тему «Дары осе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стейших узоров в полосе (декоративное изображение ягод, листьев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и 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. Моя се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коративного эскиза украшений для коврика из переработанных цветов, листь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дная природа в творчестве русских худож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ы рисуем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Выполнение коврика на любую те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фр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Художники-сказоч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. Произведения кубанских худож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любима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. Раскрашивание изделий из бумаги (заклад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тиц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Зимушка-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грушек на ёлку (шары, гирлянд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баб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мотивам народных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грушек с н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оспись матрё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. Промыслы на Куб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Дорожные зна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Женщины в изображении худож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 весенних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м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Весна наступа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сказочной в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«Ваза с сирен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оспись под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южетной аппликации «Букет цв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На морском бере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оспись под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оспись посуды под Гж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южетной аппликации «Праздничный 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лавные художественные музеи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. Ведущие музеи Краснодар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03:00Z</dcterms:created>
  <dc:creator>ЖАННА</dc:creator>
  <dc:description/>
  <cp:keywords/>
  <dc:language>en-US</dc:language>
  <cp:lastModifiedBy>ЖАННА</cp:lastModifiedBy>
  <dcterms:modified xsi:type="dcterms:W3CDTF">2008-09-11T19:19:00Z</dcterms:modified>
  <cp:revision>3</cp:revision>
  <dc:subject/>
  <dc:title/>
</cp:coreProperties>
</file>