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5400"/>
        <w:gridCol w:w="1338"/>
        <w:gridCol w:w="96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left="609" w:hanging="6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Краснода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ерхности своей мест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ремён года и погоды своей мест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ё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Краснодарского края: моря, рек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своей мест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водоёмам своей мест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и животный ми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мира Краснодарского кра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произрастающие в родной местности. Гриб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рбариев. Урок-практику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ого мира Краснодарского кра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родного края. Урок-наблюдени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» Куба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 и животны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бщ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уда жителей родного кра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жителей Краснода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Куба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 – столица Куба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Краснода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город (станица и т.п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Хозяйство семь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, флаг, гимн Куба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отеч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населённого пункта, улиц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, пословицы, поговорк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выдающихся представителей литера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пис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родн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кубанских композито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кубанских худож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нцерт народной и авторской музык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 на Куба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ёсла на Куба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планирование по курсу «Кубановедение» для 2 класса составлено на основе государственной программы «Кубановедение» для 1-11 классов общеобразовательных учреждений Краснодарского края, допущенной Департаментом образования и науки Краснодарского края к исполнению в образовательном процессе в образовательных учреждениях  Краснодарского края. Издательство ОИПС «Перспективы образования», Краснодар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ры-составители: М.В.Мирук, Е.В.Воробьёва, А.Г.Еременко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Н. Ерёменко, Н.М. Зыгина, Г.В. Шевченко. 2 класс: Учебник- тетрадь по кубановедению. – Краснодар: ОИПЦ «Перспективы образования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программе -34 ч, по планированию, согласно учебному плану школы 34 ч ( 1 раз в неделю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СПРЕДЕЛЕНИЕ ЧАСОВ ПО ТЕМ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06"/>
        <w:gridCol w:w="2078"/>
        <w:gridCol w:w="1772"/>
      </w:tblGrid>
      <w:tr>
        <w:trPr>
          <w:trHeight w:val="2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ч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бщ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отеч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родного кр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5 т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08:00Z</dcterms:created>
  <dc:creator>ЖАННА</dc:creator>
  <dc:description/>
  <cp:keywords/>
  <dc:language>en-US</dc:language>
  <cp:lastModifiedBy>ЖАННА</cp:lastModifiedBy>
  <dcterms:modified xsi:type="dcterms:W3CDTF">2008-09-16T19:31:00Z</dcterms:modified>
  <cp:revision>8</cp:revision>
  <dc:subject/>
  <dc:title/>
</cp:coreProperties>
</file>