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планирование по информатике для 2 класса составлено на основе государственной программы четырёхлетней начальной школы «Перспективная начальная школа», допущенной Министерством образования РФ. Издательство «Академкнига/Учебник», Москва, 2006. Авторы программы: Е. П. Бененсон, А. Г. Паутова. По программе – 34 ч., по планированию – 34 ч. В неделю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енсон Е.П., Паутова А.Г. Информатика. 2 класс: Учебник. В 2 ч. – М.: Академкнига/Учебник, 2008.</w:t>
      </w:r>
    </w:p>
    <w:p>
      <w:pPr>
        <w:pStyle w:val="Normal"/>
        <w:rPr/>
      </w:pPr>
      <w:r>
        <w:rPr>
          <w:sz w:val="28"/>
          <w:szCs w:val="28"/>
        </w:rPr>
        <w:t xml:space="preserve">Паутова А.Г. Информатика. 2 класс: Комплект компьютерных программ. Методическое пособие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– М.: Академкнига/Учебник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39"/>
        <w:gridCol w:w="2078"/>
        <w:gridCol w:w="1772"/>
      </w:tblGrid>
      <w:tr>
        <w:trPr>
          <w:trHeight w:val="16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ина ми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– универсальная машина для обработки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и исполните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как пошаговое описание целенаправле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: истинные и ложные высказы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и их сво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5т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36"/>
        <w:gridCol w:w="1620"/>
        <w:gridCol w:w="1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1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125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Источни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лез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ы перестановки и за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текст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челове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ящ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текстовой и граф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компьюте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и выходная инфор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лата, процесс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ывод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ам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Устройство компью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Анализ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мпьютерном классе. Сопоставление текстовой и граф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алгоритмами и исполн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действий и результат выполнения алгорит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 Мышка-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ик и Мышка на одном п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составление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, их запись в словес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 Перемещай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еремещайки. Истинные и ложные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Алгоритмы и исполн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Массовость алгорит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9:00Z</dcterms:created>
  <dc:creator>ЖАННА</dc:creator>
  <dc:description/>
  <cp:keywords/>
  <dc:language>en-US</dc:language>
  <cp:lastModifiedBy>ЖАННА</cp:lastModifiedBy>
  <dcterms:modified xsi:type="dcterms:W3CDTF">2008-09-11T19:34:00Z</dcterms:modified>
  <cp:revision>7</cp:revision>
  <dc:subject/>
  <dc:title/>
</cp:coreProperties>
</file>