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929"/>
        <w:gridCol w:w="1454"/>
        <w:gridCol w:w="833"/>
      </w:tblGrid>
      <w:tr>
        <w:trPr>
          <w:trHeight w:val="56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разделы, тем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летние канику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летние канику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Как найти сокровища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очная работа № 1 по теме: «Повторени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над ошибками. Счет десятками и «круглые» дву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авенства и неравен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 и их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«круглых» двузначных чисел. </w:t>
            </w:r>
            <w:r>
              <w:rPr>
                <w:sz w:val="28"/>
                <w:szCs w:val="28"/>
                <w:u w:val="single"/>
              </w:rPr>
              <w:t>Математический диктан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«круглых» двузначных чисел.</w:t>
            </w:r>
            <w:r>
              <w:rPr>
                <w:sz w:val="28"/>
                <w:szCs w:val="28"/>
                <w:u w:val="single"/>
              </w:rPr>
              <w:t xml:space="preserve"> Проверочная работа № 2 по теме: «Действия над «круглыми» двузначными числам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 и еди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. Сколько килогра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модель условия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модель условия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Далеко ли до Солнца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1 по теме: « «Круглые» двузначные числа и действия над ним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Прямая бесконеч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«круглых» двузначных чисел с однозначными числ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«круглых» двузначных чисел с однозначными числ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ой задачи с помощью графической мод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100 без перехода и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лу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к «круглому» числу двузнач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«круглого» числа из двузначног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о «круглого»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ого числа и однозначного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однозначного числа из «круглого». </w:t>
            </w:r>
            <w:r>
              <w:rPr>
                <w:b/>
                <w:sz w:val="28"/>
                <w:szCs w:val="28"/>
              </w:rPr>
              <w:t>Контрольный математический диктант № 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верочная работа № 3 по теме: «Двузначные и однозначные числ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Солнце, обыкновенный желтый карлик» (Начал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2 по теме: «Двузначные и однозначные числ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Разностное сравнение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ое число больше однознач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вузначных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десятков, или сотня.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 и ме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 и центн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и ме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Солнце, обыкновенный желтый карлик» (Оконч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3 по теме: «Двузначные числа и действия над ними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Работа над ошибками. Сумма и произведение. Знак </w:t>
            </w: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множ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оизведения и умн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множите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0 и на число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 и на число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1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лин сторон многоуго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4 на однозначные числа.</w:t>
            </w:r>
            <w:r>
              <w:rPr>
                <w:b/>
                <w:sz w:val="28"/>
                <w:szCs w:val="28"/>
              </w:rPr>
              <w:t xml:space="preserve"> Контрольный математический диктант № 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4 на однозначные числ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Спутники планет» (Начал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№ 4 по теме: «Проверка знаний и умений за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полугоди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Умножение и сложение: порядок выполнения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5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6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7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, острый и тупой уг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8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9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9 на однозначные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5 по теме:  «Действие умножени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ми. Углы многоуголь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умножения» однозначных чисел.</w:t>
            </w:r>
            <w:r>
              <w:rPr>
                <w:b/>
                <w:sz w:val="28"/>
                <w:szCs w:val="28"/>
              </w:rPr>
              <w:t xml:space="preserve"> Контрольный математический диктант № 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 несколько ра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го выбора действия при решении простой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задача «Спутники планет» (Оконч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 связей между данными и иском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 №  6 по теме : « Таблица умножения однозначных чисел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Счет десятками и «круглое» число деся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сотен и название «круглых» сот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«круглых» сот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«круглых» сот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значное число как сумма разрядных слагаемых. </w:t>
            </w:r>
            <w:r>
              <w:rPr>
                <w:sz w:val="28"/>
                <w:szCs w:val="28"/>
                <w:u w:val="single"/>
              </w:rPr>
              <w:t>Математический диктан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их изме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значное число больше двузнач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ехзначных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условие и несколько треб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дополнительных треб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задачи по действ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задачи в виде одного выр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шения составной задачи по «шагам» и в виде одного выр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Кто строит дома на воде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7  по  теме : «Устная и письменная нумерация трёхзначных чисел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Запись сложения в строчку и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 ради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 ради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и диамет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су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вычитание чисел без перехода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вычитание чисел с переходом через разря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ычитания в строчку и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читания столбик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читания столбиком.</w:t>
            </w:r>
            <w:r>
              <w:rPr>
                <w:sz w:val="28"/>
                <w:szCs w:val="28"/>
                <w:u w:val="single"/>
              </w:rPr>
              <w:t xml:space="preserve"> Проверочная работа № 4 по теме: «Сложение и вычитание столбиком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Кто построил это гнездо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8 по теме: «Сложение и вычитание столбиком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Умножение и вычитание: порядок выполнения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калькулят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е и неизвест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равенство и уравн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слагаем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вычитаем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уменьшаем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Едят ли птицы сладкое?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9 по теме: «Уравнени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контрольной работы. Работа над ошибками. Распредели предметы поровн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 Знак 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и его 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 и дел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вычит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изме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полам и полов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полам и полов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несколько равных частей и д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 несколько ра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первой и второй ступеней. </w:t>
            </w:r>
            <w:r>
              <w:rPr>
                <w:sz w:val="28"/>
                <w:szCs w:val="28"/>
                <w:u w:val="single"/>
              </w:rPr>
              <w:t>Математический диктан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Почему яйцу нельзя переохлаждаться?». Деление как измерение велич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 10 по теме: «Деление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Сколько прошло времени? Солнечные и песочные ча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час? Полдень и полноч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ерблат и римские циф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 мину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знавании и названии времени по час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ем равные отрез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на числовом луч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ряд чис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 сут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 и нед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 и меся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 век. </w:t>
            </w:r>
            <w:r>
              <w:rPr>
                <w:b/>
                <w:sz w:val="28"/>
                <w:szCs w:val="28"/>
              </w:rPr>
              <w:t>Контрольный математический диктант № 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умении пользоваться календарё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Московский кремль» (Начало)</w:t>
            </w:r>
            <w:r>
              <w:rPr>
                <w:sz w:val="28"/>
                <w:szCs w:val="28"/>
                <w:u w:val="single"/>
              </w:rPr>
              <w:t xml:space="preserve"> Проверочная работа № 5 по теме: «Врем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 иском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 и проверка решения данной за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тоговая  контрольная работа  № 11 по теме: «Проверка знаний и умений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 Запись решения задачи в виде урав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верочная работа № 6 по теме: «Обратная задач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 с помощью циркуля и линей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выраж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задачи и делаем проверк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-дата и время-продолжительность. Решение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адача «Московский кремль» (Оконча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решение простых арифметических сюжетных зад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имеет цель не только ввести ребё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ные навыки ориентации в той части реальной действительности, которая описывается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, а также предложить ребёнку соответствующие способы познания окружающей действительности. Имеется полное согласование целей данного курса и целей, предусмотренных обязательным минимумом начального общего образования. Содержание всего курса можно представить как взаимосвязанное развитие пяти основных содержательных линий: арифметической, геометрической, величиной, алгоритмической ( обучение решению задач) и алгебраической. Отличительной чертой является значительное увеличение роли, отводящейся изучению геометрического материала и изучению величин, что продиктовано целями, в которых затрагивается связь математики с окружающим миром. Изучение арифметического материала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зованная программа по математике для 2 класса разработана на основе государственной  программы четырёхлетней начальной школы «Перспективная начальная школа», допущенной Министерством образования РФ. Издательство «Академкнига/Учебник», Москва, 2006. Автор программы: А.Л. Чекин, М.: Академкнига/Учебник, Москва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136 часов,4 часа в неделю. Согласно учебному плану школы на изучение курса отведено 170 часов, 5 часов в неделю. В связи с  этим произошло перераспределение часов на следующие те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умерация и сравнение чисел» вместо 16 часов – 25 часов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йствия над числами» вместо 34 часов – 6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делы: «Величины и их измерение» по программе отведено 30 часов, по авторизованной программе – 23 часа, «Геометрические фигуры и их свойства» по программе – 20 часов, по авторизованной – 17 часов, уменьшение часов произошло потому, что эти темы в процессе изучения курса входят в другие раз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о математике для 2 класса является авториз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А.Л. Чекин. Математика. 2 класс: Учебник. В 2 ч. – М.: Академкнига/Учебник, 2008.</w:t>
      </w:r>
    </w:p>
    <w:p>
      <w:pPr>
        <w:pStyle w:val="Normal"/>
        <w:jc w:val="both"/>
        <w:rPr/>
      </w:pPr>
      <w:r>
        <w:rPr>
          <w:sz w:val="28"/>
          <w:szCs w:val="28"/>
        </w:rPr>
        <w:t>Е.П. Юдина, Л.Г. Кудрова. Математика в вопросах и заданиях: Тетрадь для самостоятельной работы № 1 и № 2.- М.: Академкнига/Учебник, 2008.</w:t>
      </w:r>
    </w:p>
    <w:p>
      <w:pPr>
        <w:pStyle w:val="Normal"/>
        <w:jc w:val="both"/>
        <w:rPr/>
      </w:pPr>
      <w:r>
        <w:rPr>
          <w:sz w:val="28"/>
          <w:szCs w:val="28"/>
        </w:rPr>
        <w:t>О.А. Захарова. Математика в практических заданиях: Тетрадь для самостоятельной работы № 3.- М.: Академкнига/Учебни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1620"/>
        <w:gridCol w:w="2036"/>
      </w:tblGrid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ая програ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умерация и сравнение чис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» двузначные числа и действия над ни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й принцип десятичной записи чис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исел на числовом луч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туральном ряде чис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мской письменной нумераци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нумерация трёхзначных чис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Действия над числ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чисел в пределах 100 без перехода и с переходом через разря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ые способы сложения и вычитания в пределах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ложение двузначных чисел без перехода и с переходом через разря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как сложение одинаковых слагаем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1,2,3,4 на однозначные чис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однозначных чисе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 столби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читания столби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еличины и их измер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ак продолжительность, как момен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ак измерение величины или численности множества с помощью заданной единиц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массы – килограмм, центн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 - 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еометрические фигуры и их свой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лу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 квадр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Виды уг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их измер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 с помощью циркуля и лин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Арифметические сюжетные за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запись за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 связей между данными и искомы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равильного выбора при решении простой за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ратной задач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составной задачи на несколько прос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5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умерация и сравнение чисел (25 ч) - </w:t>
      </w:r>
      <w:r>
        <w:rPr>
          <w:sz w:val="28"/>
          <w:szCs w:val="28"/>
        </w:rPr>
        <w:t>«круглые» двузначные числа и действия над ними, разрядный принцип десятичной записи чисел, изображение чисел на числовом луче, понятие о натуральном ряде чисел, знакомство с римской письменной нумерацией, устная и письменная нумерация трёхзначных чисел, разностное сравнение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ействия над числами (69 ч) - </w:t>
      </w:r>
      <w:r>
        <w:rPr>
          <w:sz w:val="28"/>
          <w:szCs w:val="28"/>
        </w:rPr>
        <w:t>устное сложение и вычитание чисел в пределах 100 без перехода и с переходом через разряд, поразрядные способы сложения и вычитания в пределах 100, поразрядное сложение двузначных чисел без перехода и с переходом через разряд, умножение как сложение одинаковых слагаемых, умножение чисел 1,2,3,4 на однозначные числа, таблица умножения однозначных чисел, способ сложения столбиком, способ вычитания столбиком, деление,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еличины и их измерение (23 ч) - </w:t>
      </w:r>
      <w:r>
        <w:rPr>
          <w:sz w:val="28"/>
          <w:szCs w:val="28"/>
        </w:rPr>
        <w:t>время как продолжительность, как момент, единицы времени, деление как измерение величины или численности множества с помощью заданной единицы, единица массы – килограмм, центнер, единица длины – ме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еометрические фигуры и их свойства (17 ч) - </w:t>
      </w:r>
      <w:r>
        <w:rPr>
          <w:sz w:val="28"/>
          <w:szCs w:val="28"/>
        </w:rPr>
        <w:t>прямая и луч, прямоугольник и квадрат, длина ломаной, периметр многоугольника, периметр квадрата, угол, виды углов, величины и их измерение, окружность и круг, геометрические построения с помощью циркуля и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Арифметические сюжетные задачи (36 ч) - </w:t>
      </w:r>
      <w:r>
        <w:rPr>
          <w:sz w:val="28"/>
          <w:szCs w:val="28"/>
        </w:rPr>
        <w:t>краткая запись задачи, графическое моделирование связей между данными и искомым, формирование умения правильного выбора при решении простой задачи, задачи на разностное сравнение чисел, составные задачи, понятие об обратной задаче, разбиение составной задачи на несколько прост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матические диктанты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работы – 6</w:t>
      </w:r>
    </w:p>
    <w:p>
      <w:pPr>
        <w:pStyle w:val="Normal"/>
        <w:rPr/>
      </w:pPr>
      <w:r>
        <w:rPr>
          <w:sz w:val="28"/>
          <w:szCs w:val="28"/>
        </w:rPr>
        <w:t>Контрольные работы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ОЙ ЧАСТИ ПО ЧЕТВЕР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80"/>
        <w:gridCol w:w="108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Л. Чекин. Математика. 2 класс: Учебник. В 2 ч. – М.: Академкнига/Учебни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Е.П. Юдина, Л.Г. Кудрова. Математика в вопросах и заданиях: Тетрадь для самостоятельной работы № 1 и № 2.- М.: Академкнига/Учебни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.А. Захарова. Математика в практических заданиях: Тетрадь для самостоятельной работы № 3.- М.: Академкнига/Учебник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Л. Чекин. Математика. 2 класс: Методическое пособие для учителя. – М.: Академкнига/Учебник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16:00Z</dcterms:created>
  <dc:creator>ЖАННА</dc:creator>
  <dc:description/>
  <cp:keywords/>
  <dc:language>en-US</dc:language>
  <cp:lastModifiedBy>ЖАННА</cp:lastModifiedBy>
  <dcterms:modified xsi:type="dcterms:W3CDTF">2008-09-11T19:43:00Z</dcterms:modified>
  <cp:revision>24</cp:revision>
  <dc:subject/>
  <dc:title/>
</cp:coreProperties>
</file>