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6392"/>
        <w:gridCol w:w="1260"/>
        <w:gridCol w:w="1120"/>
      </w:tblGrid>
      <w:tr>
        <w:trPr>
          <w:trHeight w:val="135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85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ервое заседание клуба «Ключ и зар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Знакомство с учебными словарями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Знакомство с учебными словарями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Местные слова в устной реч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и бук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Р/р   Какие бывают предложения. Различение предложений по цели высказывания и интон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ло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неглавные члены предложения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лавные члены предложения. Порядок слов в предложе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слова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а</w:t>
            </w:r>
            <w:r>
              <w:rPr>
                <w:sz w:val="28"/>
                <w:szCs w:val="28"/>
              </w:rPr>
              <w:t xml:space="preserve"> в предложении и  их разли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</w:rPr>
              <w:t xml:space="preserve">Р/р 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8"/>
              </w:rPr>
              <w:t>Что такое текст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Тем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ы слова</w:t>
            </w:r>
            <w:r>
              <w:rPr>
                <w:sz w:val="28"/>
                <w:szCs w:val="28"/>
              </w:rPr>
              <w:t xml:space="preserve"> в предложении и  их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лов-названий предметов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е слов-названий предметов</w:t>
            </w:r>
            <w:r>
              <w:rPr>
                <w:sz w:val="28"/>
                <w:szCs w:val="28"/>
                <w:u w:val="single"/>
              </w:rPr>
              <w:t>. Кубан.</w:t>
            </w:r>
            <w:r>
              <w:rPr>
                <w:sz w:val="28"/>
                <w:szCs w:val="28"/>
              </w:rPr>
              <w:t xml:space="preserve"> Восприятие на слух и правильное произношени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осочетании. Постановка вопросов к зависим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грамматической связи слов в словосочетании и в основ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 и его окончание. Нулевое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-названия предметов, у которых нет окончаний 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лов, имеющих окончания (изменяемых) и не имеющих окончаний (неизменяем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лов, имеющих окончания (изменяемых) и не имеющих окончаний (неизменяем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</w:rPr>
              <w:t xml:space="preserve">Р/р 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8"/>
              </w:rPr>
              <w:t>Что такое текст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 Тем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лов, имеющих нулевые окончания (изменяемых) и не имеющих окончаний (неизменяем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слов-названий предметов. Основа слова.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</w:rPr>
              <w:t>Род слов-названий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од слов-названий предметов. </w:t>
            </w:r>
            <w:r>
              <w:rPr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Кубанские диалектные особенности в употреблении рода, числа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</w:rPr>
              <w:t xml:space="preserve">Р/р 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8"/>
              </w:rPr>
              <w:t>Что такое текст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Основная мыс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слов-названий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слов-названий предмет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-названий  предмет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-названий  предметов по числам. Выделение оконч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</w:rPr>
              <w:t>Р/р</w:t>
            </w:r>
          </w:p>
          <w:p>
            <w:pPr>
              <w:pStyle w:val="Heading3"/>
              <w:rPr/>
            </w:pPr>
            <w:r>
              <w:rPr>
                <w:rFonts w:eastAsia="Arial Unicode MS"/>
                <w:b w:val="false"/>
                <w:i w:val="false"/>
                <w:szCs w:val="28"/>
              </w:rPr>
              <w:t>Что такое текст.</w:t>
            </w:r>
            <w:r>
              <w:rPr>
                <w:b w:val="false"/>
                <w:i w:val="false"/>
                <w:szCs w:val="28"/>
              </w:rPr>
              <w:t xml:space="preserve"> Строе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 и его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 слов-назва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дственных слов. Разграничение раз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и форм сло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6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щая часть родственных слов. </w:t>
            </w:r>
            <w:r>
              <w:rPr>
                <w:sz w:val="28"/>
                <w:szCs w:val="28"/>
                <w:u w:val="single"/>
              </w:rPr>
              <w:t>Кубан.</w:t>
            </w:r>
            <w:r>
              <w:rPr>
                <w:sz w:val="28"/>
                <w:szCs w:val="28"/>
              </w:rPr>
              <w:t xml:space="preserve"> Восприятие на слух и правильное произношение сл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онтрольный диктант № 1 по тем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 Родственные слов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азличение грамматических форм слова и родственных сл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рамматических форм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родственных с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</w:rPr>
              <w:t xml:space="preserve">Р/р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Работа с картиной «Васильки на окне». Тема и название текс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лова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2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Задание клуба «Ключ и заря». </w:t>
            </w:r>
            <w:r>
              <w:rPr>
                <w:sz w:val="28"/>
                <w:szCs w:val="28"/>
              </w:rPr>
              <w:t>Различ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х форм слова и родственных сл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</w:rPr>
              <w:t>Р/р</w:t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Азбука вежливости.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8"/>
              </w:rPr>
              <w:t xml:space="preserve"> Как писать пись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ногозначные слова. </w:t>
            </w:r>
            <w:r>
              <w:rPr>
                <w:sz w:val="28"/>
                <w:szCs w:val="28"/>
                <w:u w:val="single"/>
              </w:rPr>
              <w:t>Кубан.</w:t>
            </w:r>
            <w:r>
              <w:rPr>
                <w:iCs/>
                <w:sz w:val="28"/>
                <w:szCs w:val="28"/>
              </w:rPr>
              <w:t xml:space="preserve"> Словарное богатство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,  однокоренные сл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монимах. Разграничение многозначных слов и омони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ход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8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widowControl/>
              <w:rPr>
                <w:rFonts w:ascii="Times New Roman" w:hAnsi="Times New Roman" w:cs="Times New Roman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</w:rPr>
              <w:t xml:space="preserve">Р/р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Устное изложение. План текс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схождении с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6377"/>
        <w:gridCol w:w="1183"/>
        <w:gridCol w:w="1260"/>
      </w:tblGrid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чередования гласных в корнях сло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6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чередования согласных в корнях сл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чередования гласных и согласных в корнях сл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я звуков в корнях слов, которые мы не видим на письм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ысл названия текста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ередования звуков в корнях слов, которые мы не видим на письме. </w:t>
            </w:r>
            <w:r>
              <w:rPr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Особенности произношения звонких и глухих согласных в кубанских говор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я звуков в корнях слов, которые мы не видим на пись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й диктант № 2 по теме: «Чередования гласных  в корнях сл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ередования звуков в корнях слов, которое видно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 </w:t>
            </w:r>
            <w:r>
              <w:rPr>
                <w:sz w:val="28"/>
                <w:szCs w:val="28"/>
              </w:rPr>
              <w:t>Тема  и основная мысль  текста.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я звуков в корнях слов, которое видно на письме. </w:t>
            </w:r>
            <w:r>
              <w:rPr>
                <w:sz w:val="28"/>
                <w:szCs w:val="28"/>
                <w:u w:val="single"/>
              </w:rPr>
              <w:t>Контрольный словарный диктант № 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я звуков в корнях слов, которое видно на письм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й диктант № 3 по теме: «Чередования гласных и согласных в корнях сл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айна написаний жи-ши, ча-ща, чу-щ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написаний жи-ши, ча-ща, чу-щ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5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/Р Тема  и основная мысль  текста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-названий предметов мужского и женского рода с основой на шипящий звук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-названий предметов мужского и женского рода с основой на шипящий зву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описания безударных гласных в корнях слов. Родственные слова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описания безударных гласных в корнях слов. Родственные слова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Контрольное списывание № 1 по теме «Правописание безударных гласных в корнях слов»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rFonts w:eastAsia="Arial Unicode MS"/>
                <w:sz w:val="28"/>
                <w:szCs w:val="28"/>
              </w:rPr>
              <w:t xml:space="preserve">Повторение написания парных звонких-глухих согласных.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/Р  Работа с картин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верка навыков аудирования и работы со словарем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исхождение слов. Подбор проверочных слов. </w:t>
            </w:r>
            <w:r>
              <w:rPr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Местные слова в художественной литературе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eastAsia="Arial Unicode MS"/>
                <w:b w:val="false"/>
                <w:i w:val="false"/>
                <w:szCs w:val="28"/>
              </w:rPr>
              <w:t>Р/р  Азбука вежливости.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Как написать поздравление. Правила написания письм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одборе родственных слов.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слов с сомнительным написанием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овторение пройденного. 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Р/р  Устно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данной схе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пражнения в подборе родственных слов.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eastAsia="Arial Unicode MS"/>
                <w:b w:val="false"/>
                <w:i w:val="false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слов с сомнительным написани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/р  Как писать </w:t>
            </w:r>
            <w:r>
              <w:rPr>
                <w:rFonts w:eastAsia="Arial Unicode MS"/>
                <w:bCs/>
                <w:iCs/>
                <w:sz w:val="28"/>
                <w:szCs w:val="28"/>
              </w:rPr>
              <w:t>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дание для членов клуба. </w:t>
            </w:r>
            <w:r>
              <w:rPr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Кубанские диалектные особенности в употреблении личных форм глагол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луба, на котором все учились задавать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клуба, на котором все учились задавать вопросы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/р   Что мы знаем о текс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</w:t>
            </w:r>
            <w:r>
              <w:rPr>
                <w:rFonts w:eastAsia="Arial Unicode MS"/>
                <w:sz w:val="28"/>
                <w:szCs w:val="28"/>
              </w:rPr>
              <w:t>ачальная  форма слов, называющих предм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</w:t>
            </w:r>
            <w:r>
              <w:rPr>
                <w:rFonts w:eastAsia="Arial Unicode MS"/>
                <w:sz w:val="28"/>
                <w:szCs w:val="28"/>
              </w:rPr>
              <w:t>ачальная  форма слов, называющих дей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</w:t>
            </w:r>
            <w:r>
              <w:rPr>
                <w:rFonts w:eastAsia="Arial Unicode MS"/>
                <w:sz w:val="28"/>
                <w:szCs w:val="28"/>
              </w:rPr>
              <w:t>ачальная  форма слов, называющих призн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й диктант № 4 по теме: «Начальная форма сл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rFonts w:eastAsia="Arial Unicode MS"/>
                <w:sz w:val="28"/>
                <w:szCs w:val="28"/>
              </w:rPr>
              <w:t>Написание Ы после Ц в окончаниях слов-названий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писание Ы после Ц в окончаниях слов-названий предметов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ние слов от основ. Состав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Деление текста на ча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овообразование слов-названий предметов с помощью суффик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ффиксы слов, называющих предм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ффиксы слов, называющих предме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>Контрольный словарный диктант №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Р/р  Работа с картин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ловообразование слов-названий признаков с помощью суффиксов. </w:t>
            </w:r>
            <w:r>
              <w:rPr>
                <w:rFonts w:eastAsia="Arial Unicode MS"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 xml:space="preserve">Особенности произношения на Кубани звука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ние от основ слов-названий предметов с помощью  суффиксов слов-названий признаков. Образование сложных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став слова. Правописание парного согласного в середине и на конце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разование родственных слов с помощью  суффикса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К. </w:t>
            </w:r>
            <w:r>
              <w:rPr>
                <w:rFonts w:eastAsia="Arial Unicode MS"/>
                <w:sz w:val="28"/>
                <w:szCs w:val="28"/>
              </w:rPr>
              <w:t>Правописание парного согласного в середине и на конце слова.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/р   Деление текста на части.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вторение </w:t>
            </w:r>
            <w:r>
              <w:rPr>
                <w:rFonts w:eastAsia="Arial Unicode MS"/>
                <w:sz w:val="28"/>
                <w:szCs w:val="28"/>
              </w:rPr>
              <w:t xml:space="preserve">образования родственных слов с помощью  суффикса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ИК. </w:t>
            </w:r>
            <w:r>
              <w:rPr>
                <w:rFonts w:eastAsia="Arial Unicode MS"/>
                <w:sz w:val="28"/>
                <w:szCs w:val="28"/>
              </w:rPr>
              <w:t>Правописание ЖИ-ЖЕ  в слове без ударения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(суффиксы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ИК - ЕК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разование от основ слов-названий предметов с помощью  суффиксов новых слов. Суффикс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ИХ,  ИЦ, 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ффиксы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НИЦ,НИК,ЩИК, ИШК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став слова. Правописание Ж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уффикс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ЛИВ.</w:t>
            </w:r>
            <w:r>
              <w:rPr>
                <w:rFonts w:eastAsia="Arial Unicode MS"/>
                <w:sz w:val="28"/>
                <w:szCs w:val="28"/>
              </w:rPr>
              <w:t xml:space="preserve"> Правописание парного согласного в середин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Р/р   Работа с картин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й диктант  № 5 по теме: «Состав слов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rFonts w:eastAsia="Arial Unicode MS"/>
                <w:sz w:val="28"/>
                <w:szCs w:val="28"/>
              </w:rPr>
              <w:t xml:space="preserve">Что такое обращение. </w:t>
            </w:r>
            <w:r>
              <w:rPr>
                <w:rFonts w:eastAsia="Arial Unicode MS"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. Местные слова в устной речи,  фольклор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лов с </w:t>
            </w:r>
            <w:r>
              <w:rPr>
                <w:rFonts w:eastAsia="Arial Unicode MS"/>
                <w:sz w:val="28"/>
                <w:szCs w:val="28"/>
              </w:rPr>
              <w:t>помощью  приста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нтрольное списывание № 2 по теме «Словообразование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rFonts w:eastAsia="Arial Unicode MS"/>
                <w:sz w:val="28"/>
                <w:szCs w:val="28"/>
              </w:rPr>
              <w:t>Различия между приставкой и предлог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писание частицы НЕ с глаголами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збука вежливости.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iCs/>
                <w:sz w:val="28"/>
                <w:szCs w:val="28"/>
              </w:rPr>
              <w:t>Как писать письм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1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писание частицы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Е </w:t>
            </w:r>
            <w:r>
              <w:rPr>
                <w:rFonts w:eastAsia="Arial Unicode MS"/>
                <w:sz w:val="28"/>
                <w:szCs w:val="28"/>
              </w:rPr>
              <w:t>со словами, называющими действия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писание частицы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Е </w:t>
            </w:r>
            <w:r>
              <w:rPr>
                <w:rFonts w:eastAsia="Arial Unicode MS"/>
                <w:sz w:val="28"/>
                <w:szCs w:val="28"/>
              </w:rPr>
              <w:t>со словами, называющими действия. Знакомство с суффиксами в словах, называющих действия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писание частицы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Е </w:t>
            </w:r>
            <w:r>
              <w:rPr>
                <w:rFonts w:eastAsia="Arial Unicode MS"/>
                <w:sz w:val="28"/>
                <w:szCs w:val="28"/>
              </w:rPr>
              <w:t>со словами, называющими действия. Начальная форма слов-названий действий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Понятие о состав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збор слов по составу. </w:t>
            </w:r>
            <w:r>
              <w:rPr>
                <w:rFonts w:eastAsia="Arial Unicode MS"/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>. Словарное богатство русского язы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ова –названия действий с основой на 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ова –названия действий  и слова-названия предметов с основой на 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Р/р 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Азбука вежливости. </w:t>
            </w:r>
            <w:r>
              <w:rPr>
                <w:rFonts w:eastAsia="Arial Unicode MS"/>
                <w:iCs/>
                <w:sz w:val="28"/>
                <w:szCs w:val="28"/>
              </w:rPr>
              <w:t>Как написать поздравление.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разование слов с помощью  приставки и суффикса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ние слов с помощью  приставки и суффик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Контрольный диктант  № 6 по теме: «Правописание частицы НЕ с глаголам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бота над ошибками. Правильное употребление приставок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- </w:t>
            </w:r>
            <w:r>
              <w:rPr>
                <w:rFonts w:eastAsia="Arial Unicode MS"/>
                <w:sz w:val="28"/>
                <w:szCs w:val="28"/>
              </w:rPr>
              <w:t>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о- </w:t>
            </w:r>
            <w:r>
              <w:rPr>
                <w:rFonts w:eastAsia="Arial Unicode MS"/>
                <w:sz w:val="28"/>
                <w:szCs w:val="28"/>
              </w:rPr>
              <w:t>в словах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надеть,  надевать; одеть, одевать. Азбука вежливост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равильное употребление приставок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а- </w:t>
            </w:r>
            <w:r>
              <w:rPr>
                <w:rFonts w:eastAsia="Arial Unicode MS"/>
                <w:sz w:val="28"/>
                <w:szCs w:val="28"/>
              </w:rPr>
              <w:t>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о- </w:t>
            </w:r>
            <w:r>
              <w:rPr>
                <w:rFonts w:eastAsia="Arial Unicode MS"/>
                <w:sz w:val="28"/>
                <w:szCs w:val="28"/>
              </w:rPr>
              <w:t>в словах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надеть,  надевать; одеть, одевать. Азбука вежлив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из двух корней с буквой соединительного глас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/р  </w:t>
            </w: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iCs/>
                <w:sz w:val="28"/>
                <w:szCs w:val="28"/>
              </w:rPr>
              <w:t>Устное изложение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 из двух корней с буквой соединительного глас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 с соединительными глас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>сложных слов из двух корней с буквой соединительного глас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>сложных слов из двух корней с буквой соединительного глас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 xml:space="preserve">сложных слов из двух корней. </w:t>
            </w:r>
            <w:r>
              <w:rPr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 xml:space="preserve">сложных слов из двух корней. </w:t>
            </w:r>
            <w:r>
              <w:rPr>
                <w:sz w:val="28"/>
                <w:szCs w:val="28"/>
                <w:u w:val="single"/>
              </w:rPr>
              <w:t xml:space="preserve">Кубан. </w:t>
            </w:r>
            <w:r>
              <w:rPr>
                <w:bCs/>
                <w:iCs/>
                <w:sz w:val="28"/>
                <w:szCs w:val="28"/>
              </w:rPr>
              <w:t>Восприятие на слух и правильное произношение слов.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Р/р 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Как писать изложение.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4" w:type="dxa"/>
        <w:jc w:val="left"/>
        <w:tblInd w:w="-10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8"/>
        <w:gridCol w:w="900"/>
        <w:gridCol w:w="6186"/>
        <w:gridCol w:w="1086"/>
        <w:gridCol w:w="1074"/>
      </w:tblGrid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делительные знак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Написание </w:t>
            </w:r>
            <w:r>
              <w:rPr>
                <w:rFonts w:eastAsia="Arial Unicode MS"/>
                <w:sz w:val="28"/>
                <w:szCs w:val="28"/>
              </w:rPr>
              <w:t xml:space="preserve">разделительного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Написание </w:t>
            </w:r>
            <w:r>
              <w:rPr>
                <w:rFonts w:eastAsia="Arial Unicode MS"/>
                <w:sz w:val="28"/>
                <w:szCs w:val="28"/>
              </w:rPr>
              <w:t xml:space="preserve">разделительного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Ъ.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ходство и отличие в написании разделительных знак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Написание слов с приставками с разделительным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Ъ и без него.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Написание слов с приставками с разделительным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Ъ и без него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Написание  </w:t>
            </w:r>
            <w:r>
              <w:rPr>
                <w:rFonts w:eastAsia="Arial Unicode MS"/>
                <w:sz w:val="28"/>
                <w:szCs w:val="28"/>
              </w:rPr>
              <w:t xml:space="preserve">разделительных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eastAsia="Arial Unicode MS"/>
                <w:sz w:val="28"/>
                <w:szCs w:val="28"/>
              </w:rPr>
              <w:t>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Ъ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szCs w:val="28"/>
              </w:rPr>
              <w:t xml:space="preserve">Р/р   </w:t>
            </w:r>
            <w:r>
              <w:rPr>
                <w:rFonts w:eastAsia="Arial Unicode MS"/>
                <w:b w:val="false"/>
                <w:bCs w:val="false"/>
                <w:i w:val="false"/>
                <w:szCs w:val="28"/>
              </w:rPr>
              <w:t>Типы текстов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описание и повествование 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й диктант № 7 по теме: «Разделитель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Написание  </w:t>
            </w:r>
            <w:r>
              <w:rPr>
                <w:rFonts w:eastAsia="Arial Unicode MS"/>
                <w:sz w:val="28"/>
                <w:szCs w:val="28"/>
              </w:rPr>
              <w:t xml:space="preserve">разделительных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eastAsia="Arial Unicode MS"/>
                <w:sz w:val="28"/>
                <w:szCs w:val="28"/>
              </w:rPr>
              <w:t>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Ъ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Cs/>
                <w:sz w:val="28"/>
                <w:szCs w:val="28"/>
                <w:u w:val="single"/>
              </w:rPr>
              <w:t>Словарный диктант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Cs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/р </w:t>
            </w:r>
            <w:r>
              <w:rPr>
                <w:rFonts w:eastAsia="Arial Unicode MS"/>
                <w:sz w:val="28"/>
                <w:szCs w:val="28"/>
              </w:rPr>
              <w:t xml:space="preserve"> Типы текстов: текст-описание и текст-повествование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слова и </w:t>
            </w:r>
            <w:r>
              <w:rPr>
                <w:rFonts w:eastAsia="Arial Unicode MS"/>
                <w:sz w:val="28"/>
                <w:szCs w:val="28"/>
              </w:rPr>
              <w:t>образование родственных сл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описание соединительных гласных, безударных  гласных и парных звонких и глухих согласных в сложных слов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произносимый согласный звук – нулевой зву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</w:rPr>
              <w:t xml:space="preserve">Р/р </w:t>
            </w:r>
            <w:r>
              <w:rPr>
                <w:rFonts w:eastAsia="Arial Unicode MS"/>
                <w:b w:val="false"/>
                <w:i w:val="false"/>
              </w:rPr>
              <w:t xml:space="preserve">Описание и повествование в одном тексте. </w:t>
            </w:r>
            <w:r>
              <w:rPr>
                <w:rFonts w:eastAsia="Arial Unicode MS"/>
                <w:b w:val="false"/>
                <w:i w:val="false"/>
                <w:u w:val="single"/>
              </w:rPr>
              <w:t xml:space="preserve">Кубан. </w:t>
            </w:r>
            <w:r>
              <w:rPr>
                <w:b w:val="false"/>
                <w:i w:val="false"/>
              </w:rPr>
              <w:t>Местные слова в художественной литера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описание слов с непроизносимой согласной в корне 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описание слов с непроизносимой согласной и парной звонкой/глухой в корне 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sz w:val="28"/>
              </w:rPr>
              <w:t>Правописание слов с непроизносимой согласно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 xml:space="preserve">Кубан. </w:t>
            </w:r>
            <w:r>
              <w:rPr>
                <w:bCs/>
                <w:iCs/>
                <w:sz w:val="28"/>
                <w:szCs w:val="28"/>
              </w:rPr>
              <w:t>Слова с нелитературным ударением на Кубан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both"/>
              <w:rPr>
                <w:rFonts w:eastAsia="Arial Unicode MS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/р   </w:t>
            </w:r>
            <w:r>
              <w:rPr>
                <w:rFonts w:eastAsia="Arial Unicode MS"/>
                <w:b w:val="false"/>
                <w:i w:val="false"/>
              </w:rPr>
              <w:t>Научный и художественный тек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Знаки препинания при обращении. </w:t>
            </w:r>
            <w:r>
              <w:rPr>
                <w:sz w:val="28"/>
                <w:szCs w:val="28"/>
                <w:u w:val="single"/>
              </w:rPr>
              <w:t>Контрольный словарный диктант №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Контрольный диктант № 8 по теме: «Непроизносимый согласный зву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равописание  и произношение слов с буквосочетаниями </w:t>
            </w:r>
            <w:r>
              <w:rPr>
                <w:b/>
                <w:bCs/>
                <w:sz w:val="28"/>
                <w:szCs w:val="28"/>
              </w:rPr>
              <w:t xml:space="preserve">ЧН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ЧТ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</w:rPr>
              <w:t xml:space="preserve">Р/р  </w:t>
            </w:r>
            <w:r>
              <w:rPr>
                <w:rFonts w:eastAsia="Arial Unicode MS"/>
                <w:b w:val="false"/>
                <w:i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учный и художественный текст. Работа с картиной Н. Рериха  «Стражи но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ое списывание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 № 3 по теме «Правописание слов с непроизносимой согласно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rFonts w:eastAsia="Arial Unicode MS"/>
                <w:sz w:val="28"/>
                <w:szCs w:val="28"/>
              </w:rPr>
              <w:t>Правописание изученных орфограмм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/р Устное изложени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картиной В. В. Гога «Подсолнух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и приставо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bCs/>
                <w:iCs/>
                <w:sz w:val="28"/>
                <w:szCs w:val="28"/>
              </w:rPr>
              <w:t xml:space="preserve"> Как писать изложение.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Работа с карти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бота со словарями. </w:t>
            </w:r>
            <w:r>
              <w:rPr>
                <w:sz w:val="28"/>
                <w:szCs w:val="28"/>
                <w:u w:val="single"/>
              </w:rPr>
              <w:t xml:space="preserve">Кубан. </w:t>
            </w:r>
            <w:r>
              <w:rPr>
                <w:sz w:val="28"/>
                <w:szCs w:val="28"/>
              </w:rPr>
              <w:t xml:space="preserve">Диалектные ошибки в произношении и их преодолени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Р/р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писать изложени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Работа со словаря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членов клуба «Ключ и Зар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планирование по русскому языку для 2 класса составлено на основе государственной программы четырёхлетней начальной школы «Перспективная начальная школа», допущенной Министерством образования РФ. Издательство «Академкнига/Учебник», Москв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 программы: Н.А. Чуракова, М.Л. Кален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грамме – 170 ч., по планированию – 170 ч. В неделю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А. Чуракова. Русский язык. 2 класс: Учебник. В 3 ч. Части 1 и 3. - М.:Академкнига/Учебни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чук М.Л., Малаховская О.В., Чуракова Н.А.. Русский язык. 2 класс: Учебник. В 3 ч. Часть 2. - М.:Академкнига/Учебник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йкова Т.А., Ерышева Е.Р., Малаховская О.В. Тетрадь для самостоятельной работы № 1 и № 2. 2 класс. – М.: Академкнига/Учебни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800"/>
      </w:tblGrid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Фонетика и орф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едование звуков, не отражаемые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писание сочетаний жи-ши, ча-ща, чу-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ние слов-названий предметов с основой на шипящий зв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личные способы проверок чередующих звуков, не отражаемых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ние Ы или И после Ц в разных частях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граничение на письме приставок и пред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исание частицы НЕ со словами, называющим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исание разделительных Ь и 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ередование согласных с нулевым зв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орфемика и слово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лов-названий предме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одственных слов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я звуков, видимые на письм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ставе сл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, с помощью суффик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приставки и суффикса одновремен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 с соединительными глас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орф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 разного 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интак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Лексикограф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ыми словар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 различных т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Развитие речи с элементами культуры ре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и основная мысль тек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тексте смысловых ча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описание и текст-повеств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азных тек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как жанр письменной ре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ой. План для написания сочин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7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списывани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диктант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диктант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работы – 1 раз в 10 – 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Й ЧАСТИ ПО ЧЕТВЕР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80"/>
        <w:gridCol w:w="1080"/>
        <w:gridCol w:w="1080"/>
        <w:gridCol w:w="937"/>
        <w:gridCol w:w="1505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3:00Z</dcterms:created>
  <dc:creator>ЖАННА</dc:creator>
  <dc:description/>
  <cp:keywords/>
  <dc:language>en-US</dc:language>
  <cp:lastModifiedBy>ЖАННА</cp:lastModifiedBy>
  <dcterms:modified xsi:type="dcterms:W3CDTF">2008-09-22T06:27:00Z</dcterms:modified>
  <cp:revision>23</cp:revision>
  <dc:subject/>
  <dc:title>Примерный тематический план</dc:title>
</cp:coreProperties>
</file>