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по курсу «Литературное чтение»  к концу перв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бщее предст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 различиях таких малых жанров фольклора, как загадка, считалка, закличка, скороговорка, небылица, прибаутка, докучная сказка, сказка – цепочка (кумулятивная сказка)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личии фольклорного текста от литерату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личии поэтического текста от прозаического; </w:t>
      </w:r>
    </w:p>
    <w:p>
      <w:pPr>
        <w:pStyle w:val="Normal"/>
        <w:jc w:val="both"/>
        <w:rPr/>
      </w:pPr>
      <w:r>
        <w:rPr>
          <w:sz w:val="28"/>
          <w:szCs w:val="28"/>
        </w:rPr>
        <w:t>-о таких особенностях стихотворных фольклорных текстов, как наличие рифмы и по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такое риф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изусть 3 - 4 стихотворения разны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изведений, прочитанных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плавно, безотрывно по слогам и целыми словами вслух и «про себя»; темп чтения 30 – 35 слов в минуту вслух; 40 – 45 слов в минуту «про себ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одержание прочитанного; осознанно выбирать интонацию, темп чтения в соответствии с особенностями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редства художественной выразительности в тексте ( заголовок, повтор, уменьшительно – ласкательная форма слов, восклицательный и вопросительный знаки; звукопись; риф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ать монолог от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и отвечать на вопросы по тексту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по курсу «Окружающий мир» к концу первого год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воего поселка (города), название своей улицы, номер своего дома, адрес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я: своего государства (Россия), его столицы (Москва), главной площади столицы ( Красная площадь), главной достопримечательности (Кремль), исторической достопримечательности Кремля (Спасская баш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символику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городского транспорта (электричка, трамвай, троллейбус, автобу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городе во время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рода, природа живая и неживая (на уровне различения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органов чувств и их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я органов растений ( корень, стебель, лист, цветок, плод, сем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внешние отличительные признаки 8 – 10 растений; 8 – 10 животных (на уровне 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времен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при проведении опытов и уроков-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природы и издел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живой и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части растений, отображать их в рису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домашних и диких животных (не менее пя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хвойных и лиственных деревьев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кустарников и травянистых растений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съедобных грибов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ядовитых ягод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основных достопримечательностях свое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вязи между сезонными изменениями в живой и не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изученных правил охраны и укрепления здоровья, безопасного поведения на улице,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я на конверте сво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авил поведения в природе и участие в ее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ребования к уровню подготовки учащихся по курсу «Русский язык» к концу первого учебн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/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букв алфавита, их последовательность и их основные звуковые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еноса слов по с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 обозначения твердых согласных с помощью гласных первого ряда (а, о, у, э, ы) и способы обозначения мягких согласных с помощью гласных второго ряда (я, е, ю, ё, и) и мягкого з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бозначения звука [й'] в начале слова (с помощью букв е, ё,  ю, 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найти букву в алфавитном столб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рописную букву в именах собств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различие между звуком и бук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 звонкие и глухие согласные; мягкие и твердые согласные; парные звонкие – глухие согласные; только твердые и только мягкие согл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слова с сочетаниями жи – ши, ча – ща, чу – щу, ци – це под удар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словарные слова, определенные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небольшой текст по правилам спис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арактер предложения по цели высказывания как в устной, так и в письменной речи ( без применения термин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и составлять простейшую графическую схему слова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го восприятия звучащей речи (высказываний взрослых и сверстников; детских теле- и радиопередач, аудиозапис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орфоэпических нор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повседневного общения со сверстниками и взрослыми с соблюдением норм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атематической подготовке учащихся к концу первого год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нном и порядковом смысле целого неотрицательного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мысле действий (операций) сложения и вычитания над целыми неотрицательными чис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аимосвязи между действиями сложения и выч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сложения: прибавления числа к сумме и суммы к чи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вычитания: вычитание числа из суммы  и суммы из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иниях: прямой, кривой, ломаной, отрезке, д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кнутых и незамкнутых ли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утренней области, ограниченной замкнутой ли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ямом уг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ногоугольниках и их ви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рении длины от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 и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больше (&gt;), меньше (&lt;), равно (=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всех однозначных чисел и чисел второго порядка, включая число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и термины, связанные со сложением и вычитанием («+», «-», сумма, значение суммы, слагаемые, разность, значение разности, уменьшаемое, вычитаем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стительный закон с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блицу сложения» однозначных чисел и соответствующие случаи выч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ные единицы длины (сантиметр, дециме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ное соотношение между единицами длины (1дм=10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ины, связанные с понятием «задача» ( условие, требование, решение,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 (владеть следующими способами познавательной деятель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и записывать все однозначные числа и числа второго деся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зученные числа и записывать результат сравнения знаков («&gt;», «&lt;», «=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правила прибавления числа к сумме и суммы к чи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и применять переместительное свойство с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и применять правила сложения и вычитания с ну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в окружающих предметах или их частях плоские геометрические фигуры (треугольник, четырехугольник, прямоугольник,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 и вычитание однозначных чисел без перехода через десяток на уровне нав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 однозначных чисел с переходом через десяток и вычитание в пределах «Таблицы сложения», используя данную таблицу в качестве справ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ить с помощью линейки прямые, отрезки, ломаные, многоуголь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ямые углы с помощью уг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лину данного отрезка (в сантиметрах) при помощи измерительной лин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отрезки заданной длины при помощи измерительной лин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сумм и разностей отрезков данной длины при помощи измерительной  линейки с помощью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длину отрезка, используя разные единицы длины (например, 1дм 6см и 16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формулировать прост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дачи по рисунку и делать иллюстрации (схематические) к тексту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учащихся по курсу «Обучение грамоте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/ понимать: 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родной речи, иметь образные представления о единицах русского языка – звуке, слоге, слове как составных частях более крупных единиц, фиксируемых в определенной последовательности, а также о словосочетании, предложении и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х системах печатных и письменных букв русского алфав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е каждой буквы как пространственно – количественной  совокупности составляющих ее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ивычку правильной посадки и навык пользования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печатный и письменный текст в соответствии с орфоэпическими нормами и в индивидуальном  для каждого ученика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по содержанию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отдельные части текста (2 – 3 пред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аглавливать прослушанный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, 2) письме по памяти или 3) под диктовку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рять темп письма с учетом индивидуальных особенностей каждого отдельн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ть правила записи предложений, слов с сочетаниями: </w:t>
      </w:r>
      <w:r>
        <w:rPr>
          <w:b/>
          <w:sz w:val="28"/>
          <w:szCs w:val="28"/>
        </w:rPr>
        <w:t xml:space="preserve">чк, чн, чт, </w:t>
      </w:r>
      <w:r>
        <w:rPr>
          <w:sz w:val="28"/>
          <w:szCs w:val="28"/>
        </w:rPr>
        <w:t xml:space="preserve">а также с сочетаниями: </w:t>
      </w:r>
      <w:r>
        <w:rPr>
          <w:b/>
          <w:sz w:val="28"/>
          <w:szCs w:val="28"/>
        </w:rPr>
        <w:t>же, ше, це,</w:t>
      </w:r>
      <w:r>
        <w:rPr>
          <w:sz w:val="28"/>
          <w:szCs w:val="28"/>
        </w:rPr>
        <w:t xml:space="preserve"> находящимися в сильной позиции, то есть под удар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звучащую (устную) и письменную речь на основании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емы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усвоенные правила записи слов на основании позиционного принципа русской графики для обозначения твердости – мягкости согласных и передачи на письме звука [й'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учащихся по курсу «Физическая культура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 и 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зарождения физической культуры, истории первы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и особенностях движений и передвижений человека, роли, и значении психических и биологических процессов в осуществлении двигатель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учении движениям, роли зрительного и слухового анализаторов при их освоении и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ерминологии разучиваемых упражнений,  об их функциональном смысле и направленности воздействия на орг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изических качествах и общих правилах их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щих и индивидуальных основах личной гигиены, о правилах использования закаливающих процедур, профилактики нарушения осанки  и поддержания достойного внешне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амостояте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взаимодействовать с одноклассниками и сверстниками в процессе занятий физическ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по курсу «Технология» к концу первого учебного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трудовой деятельности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руда людей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и назначение инструментов: карандаша, ТМ, ножниц, кисточки для клея, фальцовки, стекла, швейной иглы, булавки с колеч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и назначения приспособлений: шаблона, подкладного листа и доски, наперстка, пя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рабочего места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весный план собственной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б объекте деятельности, используя образец, рисунки (на бумажных носите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зделия из доступных материалов (цветной, альбомной бумаги, сухих листьев, веточек, семян, соцветий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следовательность технологических операций при изготовлении и сборке изделия под контроле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одели несложных объектов из природ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коративные оформление изделия аппликацией, вышивкой «вперед иголкой», «вперед иголку с перевивом», плетеным узором, природ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информации для решения различ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машнего труда (самообслуживание, мелкий ремонт оде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личной гигиены и использования безопасных приемов работы с материалами, инструментами;</w:t>
      </w:r>
    </w:p>
    <w:p>
      <w:pPr>
        <w:pStyle w:val="Normal"/>
        <w:jc w:val="both"/>
        <w:rPr>
          <w:sz w:val="28"/>
          <w:szCs w:val="28"/>
          <w:ins w:id="0" w:author="Ульяна" w:date="2007-09-09T17:53:00Z"/>
        </w:rPr>
      </w:pPr>
      <w:r>
        <w:rPr>
          <w:sz w:val="28"/>
          <w:szCs w:val="28"/>
        </w:rPr>
        <w:t>- создание различных предметов по собственному замыслу из бумаги, природных и текстильных материалов,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трудничества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5:00Z</dcterms:created>
  <dc:creator>Ульяна</dc:creator>
  <dc:description/>
  <cp:keywords/>
  <dc:language>en-US</dc:language>
  <cp:lastModifiedBy>Ульяна</cp:lastModifiedBy>
  <cp:lastPrinted>2007-09-20T22:15:00Z</cp:lastPrinted>
  <dcterms:modified xsi:type="dcterms:W3CDTF">2007-09-20T18:17:00Z</dcterms:modified>
  <cp:revision>18</cp:revision>
  <dc:subject/>
  <dc:title>Требования к уровню подготовки учащихся к концу первого года обучения</dc:title>
</cp:coreProperties>
</file>