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на лучшую разработку цикла Уроков качества в 1-4, 5-9, 10-11 классов и тематических внеклассных мероприятий среди педагог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дительское собрание на тему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180" w:hanging="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«Значение семейных традиций в формировании у ребенка желания </w:t>
      </w:r>
      <w:r>
        <w:rPr>
          <w:b/>
          <w:sz w:val="52"/>
          <w:szCs w:val="52"/>
        </w:rPr>
        <w:t>трудитьс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анна Александровна Горлышев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м. А.С. Пуш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город Новороссий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/ 2009 учебный год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е собрание на тему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Значение семейных традиций в формировании у ребенка желания </w:t>
      </w:r>
      <w:r>
        <w:rPr>
          <w:b/>
          <w:sz w:val="28"/>
          <w:szCs w:val="28"/>
        </w:rPr>
        <w:t>трудиться»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br/>
      </w:r>
      <w:r>
        <w:rPr>
          <w:rFonts w:cs="Georgia" w:ascii="Georgia" w:hAnsi="Georgia"/>
          <w:b/>
          <w:i/>
          <w:iCs/>
          <w:sz w:val="28"/>
          <w:szCs w:val="28"/>
        </w:rPr>
        <w:t>Лучшая форма наследства, оставляемая родителями своим детям, это не деньги, не вещи и даже не образование, а воспитание безграничного трудолюб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</w:rPr>
        <w:t>К. Д. Ушинский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Задачи собрания: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/>
      </w:pPr>
      <w:r>
        <w:rPr>
          <w:sz w:val="28"/>
          <w:szCs w:val="28"/>
        </w:rPr>
        <w:t xml:space="preserve">1. Обсудить с родителями проблему формирования трудовых умений ребенка в семье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зать родителям необходимость формирования у ребенка потребности выполнения трудовых обязанностей в семье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 детей культуры потребления товаров и услуг, </w:t>
      </w:r>
      <w:r>
        <w:rPr>
          <w:b/>
          <w:sz w:val="28"/>
          <w:szCs w:val="28"/>
        </w:rPr>
        <w:t>гордости за кубанского производител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/>
      </w:pPr>
      <w:r>
        <w:rPr>
          <w:sz w:val="28"/>
          <w:szCs w:val="28"/>
        </w:rPr>
        <w:t xml:space="preserve">4. Привитие внимания к </w:t>
      </w:r>
      <w:r>
        <w:rPr>
          <w:b/>
          <w:sz w:val="28"/>
          <w:szCs w:val="28"/>
        </w:rPr>
        <w:t>кубанскому производству качественных товаров и оказания услуг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Воспитание у школьников чувства ответственности </w:t>
      </w:r>
      <w:r>
        <w:rPr>
          <w:b/>
          <w:sz w:val="28"/>
          <w:szCs w:val="28"/>
        </w:rPr>
        <w:t>за будущее родного кра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оведе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бесед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просы для обсуждения: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  <w:r>
        <w:rPr>
          <w:iCs/>
          <w:sz w:val="28"/>
          <w:szCs w:val="28"/>
        </w:rPr>
        <w:t>- Мир профессий, созидательная ценность труд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Труд и его значение в жизни ребенк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126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римера семьи в воспитании трудовых навыков                   ребенк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вые усилия ребенка и их оценка в семье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Подготовительная работа к собранию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ирование детей и родителей по проблеме собрания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21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кета для </w:t>
      </w:r>
      <w:r>
        <w:rPr>
          <w:b/>
          <w:bCs/>
          <w:sz w:val="28"/>
          <w:szCs w:val="28"/>
        </w:rPr>
        <w:t xml:space="preserve">родителей № 1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бит ли ваш ребенок трудиться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Что он любит делать по дому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ли он выполнять работу по дому самостоятельно или только с вашей помощью? </w:t>
        <w:br/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долго может трудиться ваш ребенок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Работа выполняется увлеченно или неохотно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е ли вы выполнение ребенком домашней работы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ощряете ли вы своего ребенка за выполненную домашнюю работу?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Наказываете ли вы своего ребенка, если он выполнил работу плохо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уетесь ли вы трудовым участием ребенка в жизни своего класса? </w:t>
        <w:br/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е ли вы необходимым трудовое участие вашего ребенка в жизн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а и школы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Анкета для </w:t>
      </w:r>
      <w:r>
        <w:rPr>
          <w:b/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 xml:space="preserve">№ 2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Родителям предлагается ответить на вопросы анкеты и отметить участие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го ребенка в обозначенных анкетой трудовых делах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Я знаю, что мой ребенок в школе:</w:t>
        <w:tab/>
        <w:t xml:space="preserve"> </w:t>
        <w:tab/>
      </w:r>
      <w:r>
        <w:rPr>
          <w:b/>
          <w:sz w:val="28"/>
          <w:szCs w:val="28"/>
        </w:rPr>
        <w:t>Мой ребенок дома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ит по классу </w:t>
        <w:tab/>
        <w:tab/>
        <w:tab/>
        <w:tab/>
        <w:tab/>
        <w:t xml:space="preserve"> выносит мусор</w:t>
        <w:tab/>
        <w:tab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ежурит в столовой </w:t>
        <w:tab/>
        <w:tab/>
        <w:tab/>
        <w:tab/>
        <w:tab/>
        <w:t xml:space="preserve"> моет посуду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имеет трудовые поручения </w:t>
        <w:tab/>
        <w:tab/>
        <w:tab/>
        <w:tab/>
        <w:t xml:space="preserve"> убирает свою комнату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трудовых делах класса </w:t>
        <w:tab/>
        <w:tab/>
        <w:t xml:space="preserve">           убирает квартиру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в кружке </w:t>
        <w:tab/>
        <w:tab/>
        <w:tab/>
        <w:tab/>
        <w:t xml:space="preserve">           делает покупки </w:t>
        <w:tab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в секции </w:t>
        <w:tab/>
        <w:tab/>
        <w:tab/>
        <w:tab/>
        <w:t xml:space="preserve">     ухаживает за младшим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акие-то трудовые поручения ребенка в анкете не указаны,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необходимо их дописать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нкета для учащихся № </w:t>
      </w:r>
      <w:r>
        <w:rPr>
          <w:b/>
          <w:bCs/>
          <w:sz w:val="28"/>
          <w:szCs w:val="28"/>
        </w:rPr>
        <w:t xml:space="preserve">1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 я: </w:t>
        <w:tab/>
        <w:tab/>
        <w:tab/>
        <w:t xml:space="preserve">       Всегда</w:t>
        <w:tab/>
        <w:t xml:space="preserve">     Часто</w:t>
        <w:tab/>
        <w:t xml:space="preserve"> Иногда    Никогда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ю свою постель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ю свою комнату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ю посуду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у в магазин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ю мелкие вещи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 в уборке квартиры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ю за младшими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умею кое-что готовить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 родителям по их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просьбе во всех делах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 родителям на даче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учащихся №2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удовольствием ли ты выполняешь домашнюю работу? </w:t>
        <w:tab/>
        <w:tab/>
        <w:t xml:space="preserve">                                                         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Что тебе нравиться больше всего из домашних дел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-Что тебе не нравиться делать по дому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ят ли тебя за выполненную работу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Если ты сделаешь что-то не так, тебя за это ругают? Бывает ли так, что т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хочешь помочь, а взрослые не разрешают тебе это делать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шь ли ты какую-то работу вместе с родителями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шь ли ты дедушке и бабушке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ты думаешь, домашние де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трудная работа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е из последн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ашних поручений было для тебя новым 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м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2. Классный час </w:t>
      </w:r>
      <w:r>
        <w:rPr>
          <w:sz w:val="28"/>
          <w:szCs w:val="28"/>
        </w:rPr>
        <w:t xml:space="preserve">с учащимися </w:t>
      </w:r>
      <w:r>
        <w:rPr>
          <w:b/>
          <w:bCs/>
          <w:sz w:val="28"/>
          <w:szCs w:val="28"/>
        </w:rPr>
        <w:t xml:space="preserve">«Домашние машины 21 века». </w:t>
      </w:r>
      <w:r>
        <w:rPr>
          <w:sz w:val="28"/>
          <w:szCs w:val="28"/>
        </w:rPr>
        <w:t>Конкурс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оектов «Домашние машины 21 века»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Учащиеся разделяются на группы (по желанию) и получают задание для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выполнения проекта. Им необходимо сконструировать домашние машин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века, которые смогут облегчить домашний труд и сделать затраты на него минимальным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 выставляются на родительском собрании, и родительское жюри подводит итоги конкурса проект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педагогических ситуаций для родителей по теме собрания. </w:t>
        <w:br/>
        <w:t xml:space="preserve">Ситуация 1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сорятся. Яблоком раздора стал сын. Отец считает, что он вполне вырос для того, чтобы помочь отцу в строительстве дачи. Мама считает, что ребенок слишком мал для такой работы и кате— героически против участия сына в таких делах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2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растет три сына. Отцом в доме заведена такая традиция: в субботу у мамы выходной. Она может делать то, что считает полезным для себя. Мужчины разделили между собой все обязанности по дому. Старших сыновей это иногда злит..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туация </w:t>
      </w:r>
      <w:r>
        <w:rPr>
          <w:b/>
          <w:bCs/>
          <w:sz w:val="28"/>
          <w:szCs w:val="28"/>
        </w:rPr>
        <w:t xml:space="preserve">3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емье растет девочка. Мама с большим трудом заставляет девочку помогать ей по дому. девочка аргументирует свое нежелание что-то делать тем, что в доме есть бабушка. Бабушка с большой охотой выполняет все за внучку и даже обижается, если мама дает поручение дочке, а не ей. </w:t>
        <w:br/>
      </w:r>
      <w:r>
        <w:rPr>
          <w:b/>
          <w:bCs/>
          <w:sz w:val="28"/>
          <w:szCs w:val="28"/>
        </w:rPr>
        <w:t xml:space="preserve">Ситуация 4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ма с восторгом рассказывает о том, что ее дочка очень помогает ей присматривать за малышом. Может это делать часами. Соседки просят поделиться секретом воспитания такого внимания старшего ребенка к младшему. На что мама отвечает: «А мы с мужем решили платить ей за каждый час, проведенный с малышом. Это ведь лучше, чем платить чужому человеку». </w:t>
        <w:br/>
      </w:r>
      <w:r>
        <w:rPr>
          <w:b/>
          <w:sz w:val="28"/>
          <w:szCs w:val="28"/>
        </w:rPr>
        <w:t xml:space="preserve">Ситуация 5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летний малыш с трудом тащит мусорное ведро. Сосёди осуждают родителей. «Такой маленький, а уже работает. Сами родители сидят дома, могли бы не гонять маленького ребенка»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. Подготовка материалов для </w:t>
      </w:r>
      <w:r>
        <w:rPr>
          <w:sz w:val="28"/>
          <w:szCs w:val="28"/>
        </w:rPr>
        <w:t xml:space="preserve">рубрик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дневник»: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br/>
        <w:t xml:space="preserve">• Если вы постоянно говорите дома о том, что работа для вас наказание и каторга, то как по-другому о ней будет судить ваш ребенок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ы сами не станете дня него примером в выполнении домашних дел аккуратно и постоянно, то где он сможет этому вовремя научиться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ы не проявляете терпения в обучении ребенка домашней работе и предпочитаете все дёлать сами, думаете ли вы о том, что ждет его в будущем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ы никак не реагируете на выполнение домашней работы вашим ребенком, то откуда у него появиться желание делать привычные дела еще лучше? </w:t>
        <w:br/>
        <w:t xml:space="preserve">• Если вас интересуют только учебные успехи вашего ребенка, не боитесь ли вы вырастить черствого и эгоистичного человека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дневник мальчика </w:t>
      </w:r>
      <w:r>
        <w:rPr>
          <w:b/>
          <w:sz w:val="28"/>
          <w:szCs w:val="28"/>
        </w:rPr>
        <w:t xml:space="preserve">и девочк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к </w:t>
      </w:r>
      <w:r>
        <w:rPr>
          <w:b/>
          <w:bCs/>
          <w:sz w:val="28"/>
          <w:szCs w:val="28"/>
        </w:rPr>
        <w:t xml:space="preserve">развить в себе желание выполнять домашние дел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хочешь помочь маме и папе в домашних делах?А может,  у тебя не </w:t>
      </w:r>
      <w:r>
        <w:rPr>
          <w:sz w:val="28"/>
          <w:szCs w:val="28"/>
        </w:rPr>
        <w:t xml:space="preserve">всегда </w:t>
      </w:r>
      <w:r>
        <w:rPr>
          <w:i/>
          <w:iCs/>
          <w:sz w:val="28"/>
          <w:szCs w:val="28"/>
        </w:rPr>
        <w:t xml:space="preserve">это получается ?Или ни капельки не хочется ?В любом случае— давай попробуем. </w:t>
        <w:br/>
        <w:t xml:space="preserve">Сначала представь себе такую картин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иходят папа и мама с работы усталые и видят: квартира убрана, посуда вымыта и чайник кипит. Сколько благодарности в их глазах! Только ради этого можно постараться научиться выполнять домашнюю работу!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уши себе, что твоя помощь порадует близких и дорогих тебе людей, </w:t>
        <w:br/>
        <w:t xml:space="preserve">• Приступая к делу, возьми себе в помощники песню. Если у тебя есть такая возможность. Включи свои любимые мелодии. С ними работа идет веселее. Можешь даже мурлыкать себе под нос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ив какую-то часть работы, оцени ее, и... похвали самого себя, полюбуйся плодами своих трудовых усилий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немного устал, потанцуй и чуть-чуть передохн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чив работу, еще раз посмотри, как у тебя все получилось, исправь огрехи, похвали себя за сделанное дело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иши родителям шутливую записку. Пусть тебе ответят, узнали они свою квартиру или нет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когда не злись по причине того, что пришлось поработать. Главно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ты сумел преодолеть себя, свою лень, свое нежелание трудиться. Значит, ты сильнее его, значит; и в любом деле у тебя все всегда получится!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собрания 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классного руководителя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Уважаемые папы и мамы! Сегодняшнее собрание мы с вами посвящаем проблеме формирования у ваших детей культуры выполнения трудовых обязанностей. Очень часто мы сталкиваемся в реальной жизни с такими ситуациями, когда умные талантливые люди, состоявшиеся в своей профессии, не могут состояться в своем главном умен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и иметь семью и быть счастливым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ы можете мне задать вопрос: а как это относится к теме нашего сегодняшнего собрания? Могу сказать, что относится это напрямую. Человек, который не умеет трудиться по дому, монотонно выполняет одни и те же обязанности, не спать ночами, качая ребенка— такой человек очень часто становится одиноким. Не обрекаём ли мы собственных детей во взрослой жизни на страдания и одиночество, не приучая их в детстве постоянно трудиться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омашний труд, домашние повседневные обязанности скучны и весьма обременительны. По статистике социологов, занимающихся проблемами семьи, </w:t>
      </w:r>
      <w:r>
        <w:rPr>
          <w:b/>
          <w:sz w:val="28"/>
          <w:szCs w:val="28"/>
        </w:rPr>
        <w:t xml:space="preserve">женщина тратит в неделю на приготовление пищи 12—14 часов, на стирку 6—8 часов, на закупку продуктов 6—8 часов, на уборку квартиры 4—8 часов. </w:t>
      </w:r>
      <w:r>
        <w:rPr>
          <w:sz w:val="28"/>
          <w:szCs w:val="28"/>
        </w:rPr>
        <w:t xml:space="preserve">Согласитесь, для того, чтобы добровольно выполнять такие нагрузки, </w:t>
      </w:r>
      <w:r>
        <w:rPr>
          <w:b/>
          <w:sz w:val="28"/>
          <w:szCs w:val="28"/>
        </w:rPr>
        <w:t>необходимо большое чувство, умение жертвовать своими желаниями для других людей и просто умение все перечисленные дела быстро и качественно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Учим ли мы этому своих мальчиков и девочек, требуем ли мы от них неукоснительного выполнения домашних обязанностей или нас волнуют только их учебные успехи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авайте обратимся к анализу ответов родителей и детей на вопросы анкет. </w:t>
        <w:br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Анализ </w:t>
      </w:r>
      <w:r>
        <w:rPr>
          <w:b/>
          <w:bCs/>
          <w:sz w:val="28"/>
          <w:szCs w:val="28"/>
        </w:rPr>
        <w:t xml:space="preserve">полученных результатов по </w:t>
      </w:r>
      <w:r>
        <w:rPr>
          <w:sz w:val="28"/>
          <w:szCs w:val="28"/>
        </w:rPr>
        <w:t xml:space="preserve">анкетам (лучше это сделать в виде плаката). </w:t>
        <w:br/>
      </w:r>
      <w:r>
        <w:rPr>
          <w:b/>
          <w:bCs/>
          <w:sz w:val="28"/>
          <w:szCs w:val="28"/>
        </w:rPr>
        <w:t xml:space="preserve">III. </w:t>
      </w:r>
      <w:r>
        <w:rPr>
          <w:sz w:val="28"/>
          <w:szCs w:val="28"/>
        </w:rPr>
        <w:t xml:space="preserve">Анализ педагогических ситуаций </w:t>
      </w:r>
      <w:r>
        <w:rPr>
          <w:b/>
          <w:bCs/>
          <w:sz w:val="28"/>
          <w:szCs w:val="28"/>
        </w:rPr>
        <w:t xml:space="preserve">по проблеме собрания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иглашение в класс учащихся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учащимися проектов «Домашние машины 21 века». Родители выступают в роли экспертов. После защиты </w:t>
      </w:r>
      <w:r>
        <w:rPr>
          <w:b/>
          <w:bCs/>
          <w:sz w:val="28"/>
          <w:szCs w:val="28"/>
        </w:rPr>
        <w:t xml:space="preserve">проектов </w:t>
      </w:r>
      <w:r>
        <w:rPr>
          <w:sz w:val="28"/>
          <w:szCs w:val="28"/>
        </w:rPr>
        <w:t xml:space="preserve">ребята выходят, и родители путем голосования определяют лучший проект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одолжение выступления классного руководителя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ногое изменилось в нашей жизни и в жизни наших детей. Усложнилась школьная программа, учиться стало труднее. Вот родители, и идут на «жертву»: всю домашнюю работу берут на себя. И вырастает потребитель, который будет вероятнее всего требовать такого же к себе отношения в будущей семье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родители, которые позволяют своему ребенку стать потребителем, </w:t>
      </w:r>
      <w:r>
        <w:rPr>
          <w:b/>
          <w:sz w:val="28"/>
          <w:szCs w:val="28"/>
        </w:rPr>
        <w:t>сами ленивые люди</w:t>
      </w:r>
      <w:r>
        <w:rPr>
          <w:sz w:val="28"/>
          <w:szCs w:val="28"/>
        </w:rPr>
        <w:t xml:space="preserve">. Ведь прививать своему ребенку трудовые навы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яжкий труд. </w:t>
      </w:r>
      <w:r>
        <w:rPr>
          <w:b/>
          <w:sz w:val="28"/>
          <w:szCs w:val="28"/>
        </w:rPr>
        <w:t>Надо вначале показать, затем помочь, а потом и проконтролировать. Для этого нужно делать усилия над собой, своей волей, своим мозгом; сдерживать себя, проявляя по отношению к ребенку такт и терпение. А это, увы, не просто.</w:t>
      </w:r>
      <w:r>
        <w:rPr>
          <w:sz w:val="28"/>
          <w:szCs w:val="28"/>
        </w:rPr>
        <w:t xml:space="preserve"> Сегодня непросто. Проще будет тогда, когда ребенок вырастет и сможет трудиться и в рабочем коллективе, и в своем доме, не испытывая психологического и душевного дискомфорт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Задача сегодняшнего собрания - показать вам, чего вы достигли в развити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навыков вашего ребенка, и что еще предстоит сделать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Как привить интерес к труду?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(обобщение опыта)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71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нимание значимости  и  ценности  тру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обязанности по д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трудовых у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форме иг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 о профессиях, их важности и пользе для люд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ыполнения постоянных обязанностей по дому у детей формируются навы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мотивы – доброта, забота о людях, потребность доставлять рад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зрослых к труду, насколько он важен для них, как они им увлеч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чти мгновенно рождает стремление переносить любые труд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еред детьми многообразие мира профессий, вооружить их информацией об их важности для людей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077"/>
        <w:jc w:val="both"/>
        <w:rPr/>
      </w:pPr>
      <w:r>
        <w:rPr>
          <w:b/>
          <w:sz w:val="28"/>
          <w:szCs w:val="28"/>
        </w:rPr>
        <w:t xml:space="preserve">Психологами доказано, </w:t>
      </w:r>
      <w:r>
        <w:rPr>
          <w:sz w:val="28"/>
          <w:szCs w:val="28"/>
        </w:rPr>
        <w:t>что в возрасте 7-14 лет  75% детей отдают предпочтение профессиям сферы «человек-человек», а на этапе осознанного выбора эта цифра иная. Поэтому нашим детям выбирать профессию ещё рано, более того вредно. Наша цель - раскрыть перед детьми многообразие мира профессий, вооружить их информацией об их важности для людей. Не упускайте возможности поговорить с ребёнком о профессии знакомого, родственника, соседа. Не навязывайте оценочные суждения, просто повествуйте. Цитируйте информацию из газет, обращайте внимание на телевизионные передачи соответствующего содержания, находите красочные иллюстрации в жур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детям о том, как восстанавливали народное хозяйство Кубани после Великой Отечественной войны. Благодаря </w:t>
      </w:r>
      <w:r>
        <w:rPr>
          <w:b/>
          <w:sz w:val="28"/>
          <w:szCs w:val="28"/>
        </w:rPr>
        <w:t>героическому труду кубанцев</w:t>
      </w:r>
      <w:r>
        <w:rPr>
          <w:sz w:val="28"/>
          <w:szCs w:val="28"/>
        </w:rPr>
        <w:t xml:space="preserve"> в течение 5-10 послевоенных лет народное хозяйство было вос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сегодня мы </w:t>
      </w:r>
      <w:r>
        <w:rPr>
          <w:b/>
          <w:sz w:val="28"/>
          <w:szCs w:val="28"/>
        </w:rPr>
        <w:t>гордимся  кубанским производителем. Краснодарский край</w:t>
      </w:r>
      <w:r>
        <w:rPr>
          <w:sz w:val="28"/>
          <w:szCs w:val="28"/>
        </w:rPr>
        <w:t xml:space="preserve"> ценится </w:t>
      </w:r>
      <w:r>
        <w:rPr>
          <w:b/>
          <w:bCs/>
          <w:sz w:val="28"/>
          <w:szCs w:val="28"/>
        </w:rPr>
        <w:t xml:space="preserve">садоводством </w:t>
      </w:r>
      <w:r>
        <w:rPr>
          <w:sz w:val="28"/>
          <w:szCs w:val="28"/>
        </w:rPr>
        <w:t>: в изобилии созревают черешни, вишни, сливы, персики, абрикосы, груши и яблоки много разнообразных ягод,</w:t>
      </w:r>
      <w:r>
        <w:rPr>
          <w:rFonts w:cs="Tahoma" w:ascii="Tahoma" w:hAnsi="Tahoma"/>
          <w:b/>
          <w:bCs/>
          <w:shadow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ощами</w:t>
      </w:r>
      <w:r>
        <w:rPr>
          <w:sz w:val="28"/>
          <w:szCs w:val="28"/>
        </w:rPr>
        <w:t xml:space="preserve"> (картофель, капуста, перец, баклажаны, помидоры и др.), </w:t>
      </w:r>
      <w:r>
        <w:rPr>
          <w:b/>
          <w:bCs/>
          <w:sz w:val="28"/>
          <w:szCs w:val="28"/>
        </w:rPr>
        <w:t xml:space="preserve">бахчевыми </w:t>
      </w:r>
      <w:r>
        <w:rPr>
          <w:sz w:val="28"/>
          <w:szCs w:val="28"/>
        </w:rPr>
        <w:t xml:space="preserve">(дыни, арбузы, тыквы) и </w:t>
      </w:r>
      <w:r>
        <w:rPr>
          <w:b/>
          <w:bCs/>
          <w:sz w:val="28"/>
          <w:szCs w:val="28"/>
        </w:rPr>
        <w:t xml:space="preserve">масличными </w:t>
      </w:r>
      <w:r>
        <w:rPr>
          <w:sz w:val="28"/>
          <w:szCs w:val="28"/>
        </w:rPr>
        <w:t xml:space="preserve">растениями (подсолнечник). Край занимае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по общему объёму производимой сельскохозяйственной продукции 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по производству промышленной продукции. Сегодня каждая </w:t>
      </w:r>
      <w:r>
        <w:rPr>
          <w:b/>
          <w:bCs/>
          <w:sz w:val="28"/>
          <w:szCs w:val="28"/>
        </w:rPr>
        <w:t>десятая</w:t>
      </w:r>
      <w:r>
        <w:rPr>
          <w:sz w:val="28"/>
          <w:szCs w:val="28"/>
        </w:rPr>
        <w:t xml:space="preserve"> буханка хлеба в стране выпекается из </w:t>
      </w:r>
      <w:r>
        <w:rPr>
          <w:b/>
          <w:bCs/>
          <w:sz w:val="28"/>
          <w:szCs w:val="28"/>
        </w:rPr>
        <w:t>кубанской пшениц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Кубани</w:t>
      </w:r>
      <w:r>
        <w:rPr>
          <w:sz w:val="28"/>
          <w:szCs w:val="28"/>
        </w:rPr>
        <w:t xml:space="preserve"> мясомолочная промышленность представлена большой группой мясокомбинатов, один из которых находится в нашем городе. </w:t>
      </w:r>
      <w:r>
        <w:rPr>
          <w:b/>
          <w:sz w:val="28"/>
          <w:szCs w:val="28"/>
        </w:rPr>
        <w:t>В Новороссийске</w:t>
      </w:r>
      <w:r>
        <w:rPr>
          <w:sz w:val="28"/>
          <w:szCs w:val="28"/>
        </w:rPr>
        <w:t xml:space="preserve"> имеется и рыбный завод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 все страны и на экспорт кубанские предприятия отправляют сахар, консервы, растительное и животное масла, сгущённое молоко, соки, вино, кондитерские изделия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спитывайте  у детей чувства ответственности </w:t>
      </w:r>
      <w:r>
        <w:rPr>
          <w:b/>
          <w:sz w:val="28"/>
          <w:szCs w:val="28"/>
        </w:rPr>
        <w:t>за будущее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Наблюдайте за ребёнком, помогайте ему. Психологи отмечают, что </w:t>
      </w:r>
      <w:r>
        <w:rPr>
          <w:b/>
          <w:sz w:val="28"/>
          <w:szCs w:val="28"/>
        </w:rPr>
        <w:t>естественная потребность осмыслить</w:t>
      </w:r>
      <w:r>
        <w:rPr>
          <w:sz w:val="28"/>
          <w:szCs w:val="28"/>
        </w:rPr>
        <w:t xml:space="preserve"> всякое природное явление длится у детей недолго </w:t>
      </w:r>
      <w:r>
        <w:rPr>
          <w:b/>
          <w:sz w:val="28"/>
          <w:szCs w:val="28"/>
        </w:rPr>
        <w:t>– до 10 – 11 лет</w:t>
      </w:r>
      <w:r>
        <w:rPr>
          <w:sz w:val="28"/>
          <w:szCs w:val="28"/>
        </w:rPr>
        <w:t>. Этим необходимо воспользоваться!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Домашнее </w:t>
      </w:r>
      <w:r>
        <w:rPr>
          <w:b/>
          <w:bCs/>
          <w:sz w:val="28"/>
          <w:szCs w:val="28"/>
        </w:rPr>
        <w:t xml:space="preserve">задание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 Расскажите своему ребенку, сколько стоит хлеб и батон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Покажите ему, где оплачивают квартирные счет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 Составьте с ним план уборки квартиры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учите его стирать собственное белье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ведите с ним его личную книгу самых простых кулинарных рецептов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б. Поделитесь секретами своего трудового детства. Поверьте, ему будет интересно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 для подготовки родительского собра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80" w:firstLine="19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1. Разумихина Г.П. Мир семьи. М.: Просвещение, 1986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2. Фопель К. Создание команды. М.: Генезис, 2002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3.  Н.И. Дереклеева. Родительские собрания. Начальная школа. 1-4 классы. М.: «ВАКО», 2004, 252 с. – (Педагогика. Психология. Управление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Л.И. Саляхова. Родительские собрания. Сценарии, рекомендации, материалы для проведения. 1-4 классы. – М.:Глобус, 2007.-315 с.- (Классное руководство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Н.В. Ситдикова. Моя Кубань. Природа, история, хозяйство, города Краснодарского края. – Ростов н /Д.: «ИздательствоБАРО-ПРЕСС»,2005. – 208 с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1:00Z</dcterms:created>
  <dc:creator>Ульяна</dc:creator>
  <dc:description/>
  <cp:keywords/>
  <dc:language>en-US</dc:language>
  <cp:lastModifiedBy>Жанна</cp:lastModifiedBy>
  <cp:lastPrinted>2008-11-25T12:17:00Z</cp:lastPrinted>
  <dcterms:modified xsi:type="dcterms:W3CDTF">2008-11-25T09:18:00Z</dcterms:modified>
  <cp:revision>4</cp:revision>
  <dc:subject/>
  <dc:title/>
</cp:coreProperties>
</file>