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Новороссий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. А.С. Пуш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 Новороссийск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 педсовета протокол №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 » ____________ 200_ год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/Т.П.Борденюк/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ДИФИЦИРОВАННАЯ ПРОГРАММ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о   курсу «Разговор о правильном питании»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Класс   3 «А»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Ж.А.Горлышев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 программы «Разговор о правильном питании». Издательство «Нестле» «Олма – ПРЕСС»,  2004 г. Москва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ы: М.М. Безруких, Т.А. Филиппова, А.Г. Макеева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 СОШ №21  ___________ Храброва Л.Д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  СОШ №21  __________  Беленкова С.К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 СОШ №21  __________  Цецерская Е.Н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ифицированная программа «Разговор о правильном питании» составлена на основе программы ««Разговор о правильном питании», Предназначена для учащихся 3 класса.  Комплект разработан специалистами Института возрастной физиологии Российской академии образования при спонсорской помощи  компании «Нестле»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плект входит учебник - рабочая тетрадь для учащихся, плакаты, информационные материалы для родителей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ик – рабочая тетрадь. Издательство «Нестле» «Олма – ПРЕСС» 2004г.  Авторы: М.М. Безруких, Т.А. Филиппова, А.Г. Макеева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рекомендации авторов программы, занятия проводятся 2 раза в месяц, как дополнительный материал на уроках по предметам базового учебного плана, прежде всего- «Окружающего мира», «Литературного чтения», «Изобразительного искусства», «Трудового обучения», а также реализуется в рамках внеклассной работы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9"/>
        <w:gridCol w:w="10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70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ероями «Улицы Сезам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полезные продукты.  Тест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Мы едем в магази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 Игра «Чем не стоит делитьс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школьников.  Необходимость горячего питания. Тест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как обязательный компонент ежедневного мен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вкусная и полезная каша». Игра «Поварят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 Игра «Лесенка с секретом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Молоко и молочные продукт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 Игра «Что можно есть на ужи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и вкус продукта», «Какой сок?». Игра «Приготовь блюдо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жизни человека. Игра – демонстрация «Мы не дружим с сухомятко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разнообразных напитков.  Игра «Из чего готовят соки». Игра «Праздник ча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 Игра «Вкусные истори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самые витаминные продукт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Собираем урожай».  Заключительная игра «Прогулка по улице Сезам».  Конкурс детских рабо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2:00Z</dcterms:created>
  <dc:creator>Valentin</dc:creator>
  <dc:description/>
  <cp:keywords/>
  <dc:language>en-US</dc:language>
  <cp:lastModifiedBy>Жанна</cp:lastModifiedBy>
  <cp:lastPrinted>2008-01-13T22:04:00Z</cp:lastPrinted>
  <dcterms:modified xsi:type="dcterms:W3CDTF">2009-04-27T10:25:00Z</dcterms:modified>
  <cp:revision>10</cp:revision>
  <dc:subject/>
  <dc:title/>
</cp:coreProperties>
</file>